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  <w:lang w:bidi="ar"/>
        </w:rPr>
        <w:t>201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  <w:lang w:bidi="ar"/>
        </w:rPr>
        <w:t>年度协管员招聘总成绩排名表</w:t>
      </w:r>
    </w:p>
    <w:tbl>
      <w:tblPr>
        <w:tblW w:w="7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095"/>
        <w:gridCol w:w="870"/>
        <w:gridCol w:w="900"/>
        <w:gridCol w:w="1065"/>
        <w:gridCol w:w="930"/>
        <w:gridCol w:w="900"/>
        <w:gridCol w:w="1231"/>
      </w:tblGrid>
      <w:tr>
        <w:trPr>
          <w:trHeight w:val="286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排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笔试  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笔试        折合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面试  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面试    折合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最后得分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陈晓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4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3.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8.16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段  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2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3.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6.68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顾  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0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9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6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6.68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陈  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2.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5.8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钱炯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5.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5.44</w:t>
            </w:r>
          </w:p>
        </w:tc>
      </w:tr>
      <w:tr>
        <w:trPr>
          <w:trHeight w:val="6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陈佚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31.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53.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t>85.24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120" w:after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56:00Z</dcterms:created>
  <dc:creator>Z0715</dc:creator>
  <dc:description/>
  <cp:keywords/>
  <dc:language>en-US</dc:language>
  <cp:lastModifiedBy>Z0715</cp:lastModifiedBy>
  <dcterms:modified xsi:type="dcterms:W3CDTF">2018-02-02T09:56:00Z</dcterms:modified>
  <cp:revision>2</cp:revision>
  <dc:subject/>
  <dc:title/>
</cp:coreProperties>
</file>