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5</w:t>
      </w:r>
    </w:p>
    <w:p>
      <w:pPr>
        <w:pStyle w:val="Normal"/>
        <w:spacing w:lineRule="exact" w:line="300"/>
        <w:rPr>
          <w:rFonts w:ascii="黑体" w:hAnsi="黑体" w:eastAsia="黑体" w:cs="方正小标宋简体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黑体" w:cs="方正小标宋简体" w:ascii="黑体" w:hAnsi="黑体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80"/>
        <w:jc w:val="center"/>
        <w:textAlignment w:val="center"/>
        <w:rPr>
          <w:rFonts w:ascii="方正小标宋_GBK" w:hAnsi="方正小标宋_GBK" w:eastAsia="方正小标宋_GBK" w:cs="方正小标宋简体"/>
          <w:bCs/>
          <w:color w:val="000000"/>
          <w:kern w:val="0"/>
          <w:sz w:val="36"/>
          <w:szCs w:val="36"/>
          <w:lang w:val="zh-CN"/>
        </w:rPr>
      </w:pPr>
      <w:r>
        <w:rPr>
          <w:rFonts w:ascii="方正小标宋_GBK" w:hAnsi="方正小标宋_GBK" w:cs="方正小标宋简体" w:eastAsia="方正小标宋_GBK"/>
          <w:bCs/>
          <w:color w:val="000000"/>
          <w:kern w:val="0"/>
          <w:sz w:val="36"/>
          <w:szCs w:val="36"/>
          <w:lang w:val="zh-CN"/>
        </w:rPr>
        <w:t>机构改革涉及的规范性文件目录</w:t>
      </w:r>
    </w:p>
    <w:p>
      <w:pPr>
        <w:pStyle w:val="Normal"/>
        <w:spacing w:lineRule="exact" w:line="300"/>
        <w:rPr>
          <w:rFonts w:ascii="黑体" w:hAnsi="黑体" w:eastAsia="黑体" w:cs="方正小标宋简体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黑体" w:cs="方正小标宋简体" w:ascii="黑体" w:hAnsi="黑体"/>
          <w:b/>
          <w:bCs/>
          <w:color w:val="000000"/>
          <w:kern w:val="0"/>
          <w:sz w:val="44"/>
          <w:szCs w:val="44"/>
          <w:lang w:val="zh-CN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08"/>
        <w:gridCol w:w="5943"/>
      </w:tblGrid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文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文   件   名   称</w:t>
            </w:r>
          </w:p>
        </w:tc>
      </w:tr>
      <w:tr>
        <w:trPr>
          <w:trHeight w:val="9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鄂建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湖北省风景名胜区综合整治工作方案》、《湖北省风景名胜区标志、标牌设立标准（试行）》</w:t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鄂建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关于印发《湖北省农民住房建设质量控制管理导则》（试行）的通知</w:t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鄂建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住房和城乡建设厅关于印发《湖北省城乡规划督察工作规程》的通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鄂建办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关于印发《省城乡规划督察员工作补助与差旅费报销规定》（试行）的通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鄂建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关于印发《湖北省住房城乡建设稽查执法工作管理办法（试行）》的通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鄂建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zh-CN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zh-CN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关于印发《湖北省城市“四线”规划管制工作指引》、《湖北省关于〈城市规划管理技术规定〉的编制导引》、《湖北省城市规划强制性内容编制细则（试行）》的通知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鄂建文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zh-CN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zh-CN"/>
              </w:rPr>
              <w:t>17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省建设厅关于建立城市规划公示制度，进一步深化政务公开工作的通知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鄂建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zh-CN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zh-CN"/>
              </w:rPr>
              <w:t>6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关于加强县城规划工作的指导意见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鄂建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zh-CN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关于印发《湖北省城乡规划行政许可证书发放领取管理办法》</w:t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鄂建设规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住房和城乡建设厅关于印发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湖北省城市设计管理办法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试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）》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5:00Z</dcterms:created>
  <dc:creator>XXXshuXXX</dc:creator>
  <dc:description/>
  <dc:language>en-US</dc:language>
  <cp:lastModifiedBy>XXXshuXXX</cp:lastModifiedBy>
  <dcterms:modified xsi:type="dcterms:W3CDTF">2020-11-09T08:2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