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" w:hAnsi="黑体" w:eastAsia="黑体" w:cs="方正小标宋简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" w:cs="方正小标宋简体" w:ascii="黑体" w:hAnsi="黑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80"/>
        <w:jc w:val="center"/>
        <w:textAlignment w:val="center"/>
        <w:rPr>
          <w:rFonts w:ascii="方正小标宋_GBK" w:hAnsi="方正小标宋_GBK" w:eastAsia="方正小标宋_GBK" w:cs="方正小标宋简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36"/>
          <w:szCs w:val="36"/>
          <w:lang w:val="zh-CN"/>
        </w:rPr>
        <w:t>决定宣布失效的省住建厅规范性文件目录</w:t>
      </w:r>
    </w:p>
    <w:p>
      <w:pPr>
        <w:pStyle w:val="Normal"/>
        <w:spacing w:lineRule="exact" w:line="300"/>
        <w:rPr>
          <w:rFonts w:ascii="黑体" w:hAnsi="黑体" w:eastAsia="黑体" w:cs="方正小标宋简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" w:cs="方正小标宋简体" w:ascii="黑体" w:hAnsi="黑体"/>
          <w:b/>
          <w:bCs/>
          <w:color w:val="000000"/>
          <w:kern w:val="0"/>
          <w:sz w:val="44"/>
          <w:szCs w:val="44"/>
          <w:lang w:val="zh-CN"/>
        </w:rPr>
        <w:t xml:space="preserve"> </w:t>
      </w:r>
    </w:p>
    <w:tbl>
      <w:tblPr>
        <w:tblW w:w="9244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597"/>
        <w:gridCol w:w="2551"/>
        <w:gridCol w:w="6096"/>
      </w:tblGrid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文号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文件名称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全省房地产价格评估机构脱钩改制有关问题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文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0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进一步做好全省房地产价格评估机构脱钩改制有关问题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城市园林绿化企业资质申报管理工作规程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建立全省建筑安全生产联络员制度和印发《湖北省建筑安全联络员工作办法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房屋建筑和市政基础设施工程质量安全事故应急预案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年修订）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进一步加强危险性较大分部分项工程安全管理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进一步加强建筑工程安全生产管理强化主体责任追究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文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6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进一步加强建筑施工企业安全生产许可证管理工作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设规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建筑起重机械租赁安装拆卸维修保养“一体化”管理暂行规定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文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省建设厅关于实行城建档案管理人员岗位培训制度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第六届城镇规划建设管理“楚天杯”创建考核考评办法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镇域规划编制导则（试行）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文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7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开展绿色建筑省级认定工作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3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绿色建筑评价标识管理有关工作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财建发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建筑节能以奖代补资金管理暂行办法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文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湖北省住建厅关于做好国家智慧城市试点工作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做好养老服务设施规划建设工作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文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7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取消湖北省监理工程师监理员职业资格认定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建设工程勘察设计资质申报程序（试行）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省建设厅《关于进一步加强县市区住房公积金管理工作的通知》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关于全省建设行业实行职业资格证书制度的实施办法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建筑企业推行生产操作人员持证上岗制度的暂行规定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建设行业生产操作人员职业资格证书制度实施细则（试行）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文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9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实行《湖北省建设行业企业关键岗位培训合格证书》有关问题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3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进一步加强全省建筑业技术创新工作的指导意见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6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房屋建筑和市政基础设施工程施工分包管理实施办法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7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建筑市场信用管理暂行办法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工程建设项目招标代理机构管理办法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《湖北省房屋建筑和市政基础设施工程施工招标评标定标办法》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《湖北省建设工程监理招标投标管理实施办法》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《湖北省房屋建筑和市政基础设施工程施工招标标底管理实施办法》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《湖北省建设工程工程量清单招标投标实施办法的通知》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城镇燃气发展“十二五”规划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湖北省城市供水安全“十二五”规划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06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城市公用事业改革指导意见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做好养老服务设施规划建设工作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办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全省老楼危楼安全排查整治工作实施方案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关于印发《湖北省保障性安居工程质量控制导则（试行）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湖北省建设厅关于印发《湖北省建设领域推广应用新技术管理细则》的通知</w:t>
            </w:r>
          </w:p>
        </w:tc>
      </w:tr>
      <w:tr>
        <w:trPr>
          <w:trHeight w:val="8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鄂建文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1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湖北省住建厅关于进一步规范建筑节能产品的技术应用管理的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5:00Z</dcterms:created>
  <dc:creator>XXXshuXXX</dc:creator>
  <dc:description/>
  <dc:language>en-US</dc:language>
  <cp:lastModifiedBy>XXXshuXXX</cp:lastModifiedBy>
  <dcterms:modified xsi:type="dcterms:W3CDTF">2020-11-09T08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